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3612-2201/2024</w:t>
      </w:r>
    </w:p>
    <w:p>
      <w:pPr>
        <w:pStyle w:val="Normal"/>
        <w:ind w:left="-18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24 года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Филимонову Вадиму Анатольевичу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публичного акционерного общества Микрофинансовая компания «Займер» к Филимонову Вадиму Анатолье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Филимонова Вадима Анатольевича (паспорт *) в пользу публичного акционерного общества Микрофинансовая компания «Займер» (ИНН *, ОГРН *) задолженность по договору займа № * от 24 февраля 2023 года в размере 14 210 руб. 00 коп., из которых: сумма займа в размере 7 000 руб. 00 коп.,  проценты по договору за 42 дня пользования займом за период с 25 февраля 2023 года по 07 апреля 2023 года в размере 940 руб. 00 коп., проценты за 573 дня пользования займом за период с 08 апреля 2023 года по 11 октября 2024 года в сумме 5 879 руб. 34 коп., пеня за период с 08 апреля 2023 года по 11 октября 2024 года в размере 390 руб. 66 коп., также расходы по оплате государственной пошлины в размере 4 000 руб. 00 коп., а всего 18 210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